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ument: Proposed additional new member email (DRAF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thor: Kevin Fl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us: DRAF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: 3 February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i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s part of changes to the signup process, I'd like to propose two things:</w:t>
      </w:r>
    </w:p>
    <w:p>
      <w:pPr>
        <w:pStyle w:val="Normal"/>
        <w:numPr>
          <w:ilvl w:val="0"/>
          <w:numId w:val="2"/>
        </w:numPr>
        <w:rPr/>
      </w:pPr>
      <w:r>
        <w:rPr/>
        <w:t>One of the things the mentor does during the second part of signup is to send this email.  The email is a bootstrap for the following (proposed) signup step, where the mentor gets the new user into Google Groups.</w:t>
      </w:r>
    </w:p>
    <w:p>
      <w:pPr>
        <w:pStyle w:val="Normal"/>
        <w:numPr>
          <w:ilvl w:val="0"/>
          <w:numId w:val="2"/>
        </w:numPr>
        <w:rPr/>
      </w:pPr>
      <w:r>
        <w:rPr/>
        <w:t>If we even have a signup email at this point—and I don't remember having one—I propose that we send TWO of them.  This one is a short-term thing that just gets referred to during signup. It's convenience, and for that reason it's short.  If there is a current email, it gets turned into a longer-term reference thing that the noobie can refer back to later.  [Hopefully, they'll never need this particular email again—the mentor will already have signed them in the first time, and they've got Google Groups and the Wiki bookmark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xt Of Proposed Ema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I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completed the first part of signing up.  Let's complete the second part and get you set up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links you're going to n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Forums:</w:t>
      </w:r>
    </w:p>
    <w:p>
      <w:pPr>
        <w:pStyle w:val="Normal"/>
        <w:rPr/>
      </w:pPr>
      <w:r>
        <w:rPr>
          <w:rFonts w:eastAsia="Nimbus Roman No9 L;Times New Roman" w:cs="Nimbus Roman No9 L;Times New Roman"/>
          <w:u w:val="none"/>
        </w:rPr>
        <w:t xml:space="preserve">      </w:t>
      </w:r>
      <w:r>
        <w:rPr>
          <w:u w:val="none"/>
        </w:rPr>
        <w:t>http://groups.google.com/group/i3detroit</w:t>
        <w:br/>
        <w:t xml:space="preserve">      http://groups.google.com/group/i3detroit-public</w:t>
        <w:br/>
        <w:t xml:space="preserve">      http://groups.google.com/group/i3detroit-announce</w:t>
      </w:r>
    </w:p>
    <w:p>
      <w:pPr>
        <w:pStyle w:val="Normal"/>
        <w:rPr>
          <w:u w:val="none"/>
        </w:rPr>
      </w:pPr>
      <w:r>
        <w:rPr>
          <w:u w:val="none"/>
        </w:rPr>
        <w:t>Our Wiki:</w:t>
      </w:r>
    </w:p>
    <w:p>
      <w:pPr>
        <w:pStyle w:val="Normal"/>
        <w:rPr/>
      </w:pPr>
      <w:r>
        <w:rPr>
          <w:rFonts w:eastAsia="Nimbus Roman No9 L;Times New Roman" w:cs="Nimbus Roman No9 L;Times New Roman"/>
          <w:u w:val="none"/>
        </w:rPr>
        <w:t xml:space="preserve">      </w:t>
      </w:r>
      <w:r>
        <w:rPr>
          <w:u w:val="none"/>
        </w:rPr>
        <w:t xml:space="preserve">http://i3detroit.com/wi/index.php?title=Main_Page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Your mentor will help walk you through how to use these resources, but if you need additional help, you can always send a mail to </w:t>
      </w:r>
      <w:hyperlink r:id="rId2">
        <w:r>
          <w:rPr>
            <w:rStyle w:val="InternetLink"/>
          </w:rPr>
          <w:t>contact@i3detroit.com</w:t>
        </w:r>
      </w:hyperlink>
      <w:r>
        <w:rPr/>
        <w:t>.  (And we do monitor that address; just try spamming it and see what you get back, although don't try it with your primary email accou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welcome!  It's good to have you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3 Welcoming Committee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>(Names and email addresses follow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3detroi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32:29Z</dcterms:created>
  <dc:creator>i3 Detroit</dc:creator>
  <dc:description/>
  <dc:language>en-US</dc:language>
  <cp:lastModifiedBy>i3 Detroit</cp:lastModifiedBy>
  <dcterms:modified xsi:type="dcterms:W3CDTF">2013-02-03T18:39:41Z</dcterms:modified>
  <cp:revision>5</cp:revision>
  <dc:subject/>
  <dc:title/>
</cp:coreProperties>
</file>