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nyl Zone Pricing - November 2017</w:t>
      </w:r>
    </w:p>
    <w:p>
      <w:pPr>
        <w:pStyle w:val="LO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rial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ce Per Linear Foot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ular Vinyl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2.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at Transfer Vinyl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3.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litter Heat Transfer Vinyl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4.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lective Vinyl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4.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ansfer Tap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.00</w:t>
            </w:r>
          </w:p>
        </w:tc>
      </w:tr>
    </w:tbl>
    <w:p>
      <w:pPr>
        <w:pStyle w:val="LO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bring your own material, please consider a donation of $1-5 to cover blades and maintenanc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